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DATTICO – EDUCATIV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l Consiglio di Clas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…….  Sezione ……  Anno scolastico  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INIZIALE DELLA CLASSE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COMPOSIZIO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Cs/>
          <w:sz w:val="20"/>
          <w:szCs w:val="20"/>
        </w:rPr>
        <w:t xml:space="preserve">N° </w:t>
      </w:r>
      <w:r>
        <w:rPr>
          <w:rFonts w:eastAsia="Arial" w:cs="Arial" w:ascii="Arial" w:hAnsi="Arial"/>
          <w:sz w:val="20"/>
          <w:szCs w:val="20"/>
        </w:rPr>
        <w:t xml:space="preserve"> ...... alunni di cui…..maschi e…..femmine  (….. alunni con BES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PROVENIENZA</w:t>
      </w:r>
      <w:r>
        <w:rPr>
          <w:rFonts w:cs="Arial" w:ascii="Arial" w:hAnsi="Arial"/>
          <w:sz w:val="20"/>
          <w:szCs w:val="20"/>
        </w:rPr>
        <w:t>: …</w:t>
        <w:tab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FASCE DI LIVELLO</w:t>
      </w:r>
      <w:r>
        <w:rPr>
          <w:rFonts w:cs="Arial" w:ascii="Arial" w:hAnsi="Arial"/>
          <w:sz w:val="20"/>
          <w:szCs w:val="20"/>
        </w:rPr>
        <w:t>: Dalle osservazioni effettuate si possono individuare 4 fasce di livello con le seguenti caratteristiche: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A (8-9-10) - abilità sicure, metodo di lavoro ordinato, impegno regolare e costante:  N°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 (6-7) - abilità sufficienti, metodo di lavoro da rendere più ordinato, impegno abbastanza costante:  N°___</w:t>
      </w:r>
    </w:p>
    <w:p>
      <w:pPr>
        <w:pStyle w:val="Normal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SA (5) - abilità insicure, difficoltà nel metodo di lavoro, impegno ed attenzione discontinui: N°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VI LACUNE (&lt;5) - abilità carenti, metodo di lavoro da acquisire, ritmi di apprendimento lenti, impegno carente: N°___</w:t>
      </w:r>
    </w:p>
    <w:p>
      <w:pPr>
        <w:pStyle w:val="Nessunaspaziatura"/>
        <w:jc w:val="left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essunaspaziatura"/>
        <w:jc w:val="left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essunaspaziatura"/>
        <w:spacing w:lineRule="auto" w:line="360"/>
        <w:jc w:val="left"/>
        <w:rPr/>
      </w:pPr>
      <w:r>
        <w:rPr>
          <w:rStyle w:val="Normaltextrun"/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ertanto il profilo emergente della classe è il seguent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873"/>
      </w:tblGrid>
      <w:tr>
        <w:trPr>
          <w:trHeight w:val="514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to cognitivo (preparazion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</w:t>
            </w:r>
          </w:p>
        </w:tc>
      </w:tr>
      <w:tr>
        <w:trPr>
          <w:trHeight w:val="81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buone, abilità sicure; affidabili ed autonomi nell’impegn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: …………………………………………………………….………………..     ( n°…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potenziamento</w:t>
            </w:r>
          </w:p>
        </w:tc>
      </w:tr>
      <w:tr>
        <w:trPr>
          <w:trHeight w:val="796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d abilità più che sufficienti; necessitano, a volte, di chiariment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: …………………………………………………………………………..….     ( n°…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consolidamento</w:t>
            </w:r>
          </w:p>
        </w:tc>
      </w:tr>
      <w:tr>
        <w:trPr>
          <w:trHeight w:val="81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d abilità appena sufficienti; difficoltà nel metodo di studi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: ……………………………………………………………………….….….     ( n°…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recupero</w:t>
            </w:r>
          </w:p>
        </w:tc>
      </w:tr>
      <w:tr>
        <w:trPr>
          <w:trHeight w:val="81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d abilità carenti; metodo di lavoro da acquisi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: ……………………………………………………………………….….….     ( n°…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i sostegno</w:t>
            </w:r>
          </w:p>
        </w:tc>
      </w:tr>
      <w:tr>
        <w:trPr>
          <w:trHeight w:val="831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ni: ………………………………………………………………………….….     ( n°…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rPr/>
      </w:pPr>
      <w:r>
        <w:rPr>
          <w:b/>
          <w:smallCaps/>
        </w:rPr>
        <w:t xml:space="preserve">  </w:t>
      </w:r>
      <w:r>
        <w:rPr>
          <w:b/>
          <w:smallCaps/>
          <w:sz w:val="20"/>
          <w:szCs w:val="20"/>
        </w:rPr>
        <w:t>EDUCATIVI GENERALI</w:t>
      </w:r>
      <w:r>
        <w:rPr>
          <w:b/>
          <w:smallCaps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rispetto delle rego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socializzazio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partecipazione ed impegn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004" w:hanging="720"/>
        <w:rPr>
          <w:sz w:val="20"/>
          <w:szCs w:val="20"/>
        </w:rPr>
      </w:pPr>
      <w:r>
        <w:rPr>
          <w:sz w:val="20"/>
          <w:szCs w:val="20"/>
        </w:rPr>
        <w:t>metodo di lavor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004" w:hanging="720"/>
        <w:rPr/>
      </w:pPr>
      <w:r>
        <w:rPr>
          <w:sz w:val="20"/>
          <w:szCs w:val="20"/>
        </w:rPr>
        <w:t>sviluppo dell’auto-orientamento</w:t>
      </w:r>
    </w:p>
    <w:p>
      <w:pPr>
        <w:pStyle w:val="Normal"/>
        <w:tabs>
          <w:tab w:val="clear" w:pos="720"/>
          <w:tab w:val="left" w:pos="851" w:leader="none"/>
        </w:tabs>
        <w:ind w:left="1134" w:hanging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</w:rPr>
        <w:t xml:space="preserve">    </w:t>
      </w:r>
      <w:r>
        <w:rPr>
          <w:b/>
          <w:smallCaps/>
          <w:sz w:val="20"/>
          <w:szCs w:val="20"/>
        </w:rPr>
        <w:t>INDICATORI COMUNI DEL COMPORTAMENTO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rispettare le norme che regolano la vita scolasti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rispettare e stabilire un buon rapporto con insegnanti e compagn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seguire le attività con interesse e partecipazione attiv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eseguire i compiti con precisione, studiare in modo approfondit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lavorare in modo autonom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dimostrare indipendenza ed autonomia nelle proprie scelte</w:t>
      </w:r>
    </w:p>
    <w:p>
      <w:pPr>
        <w:pStyle w:val="Normal"/>
        <w:tabs>
          <w:tab w:val="clear" w:pos="720"/>
          <w:tab w:val="left" w:pos="851" w:leader="none"/>
        </w:tabs>
        <w:ind w:left="1134" w:hanging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</w:rPr>
        <w:t xml:space="preserve">  </w:t>
      </w:r>
      <w:r>
        <w:rPr>
          <w:b/>
          <w:smallCaps/>
          <w:sz w:val="20"/>
          <w:szCs w:val="20"/>
        </w:rPr>
        <w:t>OBIETTIVI COGNITIVI TRASVERSAL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conoscenza degli elementi propri della disciplin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0"/>
          <w:szCs w:val="20"/>
        </w:rPr>
        <w:t>comprensione del senso delle informazioni comunicat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acquisizione delle conoscenze precedentemente acquisite in attività concret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analisi delle parti di un insieme e individuazione delle relazion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sintesi delle informazioni e loro organizzazione per produzioni personal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alutazioni delle decisioni da assumere ed assunte attraverso giudizi fondati su criteri motivati</w:t>
      </w:r>
    </w:p>
    <w:p>
      <w:pPr>
        <w:pStyle w:val="Normal"/>
        <w:tabs>
          <w:tab w:val="clear" w:pos="720"/>
          <w:tab w:val="left" w:pos="851" w:leader="none"/>
        </w:tabs>
        <w:ind w:left="1134" w:hanging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UTI  </w:t>
      </w:r>
      <w:r>
        <w:rPr>
          <w:b/>
        </w:rPr>
        <w:t>(vedere programmazioni disciplina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 COMUNE DEL CONSIGLIO DI CLA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360"/>
        <w:ind w:left="426" w:hanging="426"/>
        <w:rPr>
          <w:b/>
          <w:b/>
          <w:smallCaps/>
        </w:rPr>
      </w:pPr>
      <w:r>
        <w:rPr>
          <w:b/>
          <w:smallCaps/>
        </w:rPr>
        <w:t>fasi dell’attività didattica (svolgimento delle lezioni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0"/>
          <w:szCs w:val="20"/>
        </w:rPr>
        <w:t>vengono dichiarati gli obiettivi e le finalità dell’attività propost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engono esplicitate con chiarezza le prestazioni richiest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privilegiata l’operatività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utilizzata la lezione frontale per presentare e riepiloga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fatto uso della discussione per coinvolgere e motiva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0"/>
          <w:szCs w:val="20"/>
        </w:rPr>
        <w:t>viene utilizzato il metodo direttivo (enfasi al ruolo guida del docente – centro dell’attività didattic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utilizzato il metodo non direttivo (enfasi dell’attività dell’alunno – centro dell’attività didattic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viene utilizzato il metodo dell’animazione (lavori di gruppo, anche online, di cui fanno parte docenti ed alunn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0"/>
          <w:szCs w:val="20"/>
        </w:rPr>
        <w:t xml:space="preserve">viene utilizzato il metodo </w:t>
      </w:r>
      <w:r>
        <w:rPr>
          <w:i/>
          <w:sz w:val="20"/>
          <w:szCs w:val="20"/>
        </w:rPr>
        <w:t>problem solving</w:t>
      </w:r>
      <w:r>
        <w:rPr>
          <w:sz w:val="20"/>
          <w:szCs w:val="20"/>
        </w:rPr>
        <w:t xml:space="preserve"> (basato sulla ricerca e scoperta dell’alunno)</w:t>
      </w:r>
    </w:p>
    <w:p>
      <w:pPr>
        <w:pStyle w:val="Normal"/>
        <w:tabs>
          <w:tab w:val="clear" w:pos="720"/>
          <w:tab w:val="left" w:pos="851" w:leader="none"/>
        </w:tabs>
        <w:ind w:left="2127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2127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RGANIZZAZIONE DELL’INSEGNAMENTO INDIVIDUALIZZATO (TEMPI E METODI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adattamento dei tempi e dei metodi ai contenuti della programmazi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lavori di gruppo o in coppia all’interno delle ore curricola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attenzione alle difficoltà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esercitazioni guidate e differenziate a livello crescente di difficol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360"/>
        <w:ind w:left="426" w:hanging="425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ORGANIZZAZIONE DEL RECUPERO (TEMPI E METOD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controllo della comprens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sollecitazione degli interventi e degli interes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gradualità nelle richie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1004" w:hanging="720"/>
        <w:rPr>
          <w:sz w:val="20"/>
          <w:szCs w:val="20"/>
        </w:rPr>
      </w:pPr>
      <w:r>
        <w:rPr>
          <w:sz w:val="20"/>
          <w:szCs w:val="20"/>
        </w:rPr>
        <w:t>esercitazioni gui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prove e attività differenziate e semplificate su obiettivi mini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sz w:val="20"/>
          <w:szCs w:val="20"/>
        </w:rPr>
      </w:pPr>
      <w:r>
        <w:rPr>
          <w:sz w:val="20"/>
          <w:szCs w:val="20"/>
        </w:rPr>
        <w:t>schede strutturate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ATICHE EDUCATIVE COMUNI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Educazione Civica: TUTTE LE DISCIPLI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985" w:leader="none"/>
          <w:tab w:val="left" w:pos="4253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Educazione alla salute: TUTTE LE DISCIPLI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rPr>
          <w:sz w:val="20"/>
          <w:szCs w:val="20"/>
        </w:rPr>
      </w:pPr>
      <w:r>
        <w:rPr>
          <w:sz w:val="20"/>
          <w:szCs w:val="20"/>
        </w:rPr>
        <w:t>Orientamento: TUTTE LE DISCIPLI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985" w:leader="none"/>
          <w:tab w:val="left" w:pos="4253" w:leader="none"/>
        </w:tabs>
        <w:ind w:left="567" w:hanging="283"/>
        <w:rPr/>
      </w:pPr>
      <w:r>
        <w:rPr>
          <w:sz w:val="20"/>
          <w:szCs w:val="20"/>
        </w:rPr>
        <w:t xml:space="preserve">Educazione alimentare: TUTTE LE DISCIPLIN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985" w:leader="none"/>
          <w:tab w:val="left" w:pos="4253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ducazione ambientale: TUTTE LE DISCIPLI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 xml:space="preserve">Progett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/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boratori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cit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25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definizione di ulteriori mete, degli obiettivi e dei tempi verrà concordata nel corso dell’anno scolastico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E E VERIF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IPO DI VALUTAZIONE: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formativa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ommativa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individualizzata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di gruppo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oggettiva</w:t>
      </w:r>
    </w:p>
    <w:p>
      <w:pPr>
        <w:pStyle w:val="Normal"/>
        <w:numPr>
          <w:ilvl w:val="0"/>
          <w:numId w:val="8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oggettiva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TRUMENTI DI VERIFICA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 di profitto (vero – falso/ a scelta multipla/ a integrazione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ionari aperti  (saggi</w:t>
        <w:tab/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e intuitive (relazioni /componimenti/ sintesi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rogazioni / colloqu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ercizi (di addestramento/ ripetizione di algoritmi mentali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uzione problem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tati (audizioni/ auto registrazioni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RITERI DI MISURAZIONE DELLA VERIFICA (PERCENTUALI- LIVELLI - DECIMI):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livello di partenza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competenze raggiunte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evoluzione del processo di apprendimento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metodo di lavoro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altro (impegno e applicazione)</w:t>
      </w:r>
    </w:p>
    <w:p>
      <w:pPr>
        <w:pStyle w:val="Normal"/>
        <w:numPr>
          <w:ilvl w:val="0"/>
          <w:numId w:val="7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ab/>
        <w:t>________________________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ODALITÀ DI TRASMISSIONE DELLA VALUTAZIONE ALLE FAMIGLIE:</w:t>
      </w:r>
    </w:p>
    <w:p>
      <w:pPr>
        <w:pStyle w:val="Normal"/>
        <w:numPr>
          <w:ilvl w:val="0"/>
          <w:numId w:val="15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colloqui individuali</w:t>
      </w:r>
    </w:p>
    <w:p>
      <w:pPr>
        <w:pStyle w:val="Normal"/>
        <w:numPr>
          <w:ilvl w:val="0"/>
          <w:numId w:val="15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colloqui generali</w:t>
      </w:r>
    </w:p>
    <w:p>
      <w:pPr>
        <w:pStyle w:val="Normal"/>
        <w:numPr>
          <w:ilvl w:val="0"/>
          <w:numId w:val="15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comunicazioni sul diario - libretto</w:t>
      </w:r>
    </w:p>
    <w:p>
      <w:pPr>
        <w:pStyle w:val="Normal"/>
        <w:numPr>
          <w:ilvl w:val="0"/>
          <w:numId w:val="15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invio a casa delle verifiche con firme</w:t>
      </w:r>
    </w:p>
    <w:p>
      <w:pPr>
        <w:pStyle w:val="Normal"/>
        <w:numPr>
          <w:ilvl w:val="0"/>
          <w:numId w:val="15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comunicazione telefonica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5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MPI DI RESTITUZIONE (AGLI ALUNNI – DALLE FAMIGLIE):</w:t>
      </w:r>
    </w:p>
    <w:p>
      <w:pPr>
        <w:pStyle w:val="Normal"/>
        <w:ind w:left="709" w:hanging="425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ue settimane agli alunni, una settimana dalle famiglie; in caso di mancata restituzione si avviserà  direttamente la famiglia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426" w:hanging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PITI A CAS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Esercitazione, rinforzo e consolidamento delle conoscenze apprese durante la lezione</w:t>
      </w:r>
    </w:p>
    <w:p>
      <w:pPr>
        <w:pStyle w:val="Normal"/>
        <w:tabs>
          <w:tab w:val="clear" w:pos="720"/>
          <w:tab w:val="left" w:pos="709" w:leader="none"/>
        </w:tabs>
        <w:ind w:left="1418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1418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ZIONE (TEMPI E MODI):</w:t>
      </w:r>
    </w:p>
    <w:p>
      <w:pPr>
        <w:pStyle w:val="Normal"/>
        <w:rPr/>
      </w:pPr>
      <w:r>
        <w:rPr>
          <w:sz w:val="20"/>
          <w:szCs w:val="20"/>
        </w:rPr>
        <w:t>Collettiva e individuale</w:t>
      </w:r>
    </w:p>
    <w:p>
      <w:pPr>
        <w:pStyle w:val="Normal"/>
        <w:ind w:left="1418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Data, ______________                                                 Per il Consiglio di Classe ____ sez. ____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ind w:left="1418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ind w:left="1418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l Coordinatore _________________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08" w:top="568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225</wp:posOffset>
          </wp:positionH>
          <wp:positionV relativeFrom="paragraph">
            <wp:posOffset>28575</wp:posOffset>
          </wp:positionV>
          <wp:extent cx="371475" cy="348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625465</wp:posOffset>
          </wp:positionH>
          <wp:positionV relativeFrom="paragraph">
            <wp:posOffset>15875</wp:posOffset>
          </wp:positionV>
          <wp:extent cx="371475" cy="348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Via Ripa,2 - 25040 Bienno  (BS) - Tel. 0364 40062 - Sito istituzionale: www.icbienno.edu.it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 xml:space="preserve">e-mail ministeriale: bsic83700x@istruzione.it - PEC ministeriale:bsic83700x@pec.istruzione.it 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>Codice Meccanografico bsic83700x - Codice Fiscale: 90011950178  - Codice Univoco : U</w:t>
    </w: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FFY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28"/>
        <w:szCs w:val="28"/>
      </w:rPr>
    </w:pPr>
    <w:r>
      <w:rPr>
        <w:rFonts w:eastAsia="Times New Roman" w:cs="Calibri" w:ascii="Bodoni MT" w:hAnsi="Bodoni MT"/>
        <w:i/>
        <w:iCs/>
        <w:color w:val="000000"/>
        <w:sz w:val="28"/>
        <w:szCs w:val="28"/>
      </w:rPr>
      <w:t>Ministero dell’Istruzione e del Merito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0"/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0"/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0"/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0"/>
        <w:b/>
        <w:rFonts w:eastAsia="Calibri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847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3108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5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eastAsia="Calibri"/>
      <w:b/>
      <w:sz w:val="20"/>
    </w:rPr>
  </w:style>
  <w:style w:type="character" w:styleId="WW8Num8z0">
    <w:name w:val="WW8Num8z0"/>
    <w:qFormat/>
    <w:rPr>
      <w:rFonts w:ascii="Arial" w:hAnsi="Arial" w:eastAsia="Times New Roman" w:cs="Arial"/>
      <w:w w:val="103"/>
      <w:sz w:val="20"/>
    </w:rPr>
  </w:style>
  <w:style w:type="character" w:styleId="WW8Num8z1">
    <w:name w:val="WW8Num8z1"/>
    <w:qFormat/>
    <w:rPr>
      <w:rFonts w:ascii="Arial" w:hAnsi="Arial" w:eastAsia="Times New Roman" w:cs="Arial"/>
      <w:w w:val="97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6:00Z</dcterms:created>
  <dc:creator>utente1</dc:creator>
  <dc:description/>
  <cp:keywords/>
  <dc:language>en-US</dc:language>
  <cp:lastModifiedBy>ELEONORA FEDRIGA</cp:lastModifiedBy>
  <cp:lastPrinted>2021-06-07T12:18:00Z</cp:lastPrinted>
  <dcterms:modified xsi:type="dcterms:W3CDTF">2023-10-04T19:31:00Z</dcterms:modified>
  <cp:revision>17</cp:revision>
  <dc:subject/>
  <dc:title/>
</cp:coreProperties>
</file>