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3261"/>
        <w:gridCol w:w="3969"/>
        <w:gridCol w:w="4110"/>
      </w:tblGrid>
      <w:tr>
        <w:trPr/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 ANALISI INIZIALE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498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 xml:space="preserve">Fine </w:t>
              <w:tab/>
              <w:t>SETTEMBR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ne DICEMBRE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ne GIUGN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ERO BAMBINI SUDDIVISI PER ETA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SSO (m/f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 CERTIFICAZIONE (sosteg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N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tr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356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3232"/>
        <w:gridCol w:w="4016"/>
        <w:gridCol w:w="4014"/>
      </w:tblGrid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2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2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 PROFILO SEZIONE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TTEMBRE</w:t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ne DICEMBRE</w:t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ne GIUGN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LAZIONE CON I COMPAGNI /SOCIALIZZAZION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TONOMIA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VELLO COGNITIVO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SPETTO DELLE REGOL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LLABOR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DIVIS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PPORTO CON GLI ADUL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NTERVENTI INDIVIDUALIZZATI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I POTENZI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NCONTRI CON LE FAMIGLIE: COLLABORAZIONE E PARTECIPAZIONE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7:00Z</dcterms:created>
  <dc:creator>utente</dc:creator>
  <dc:description/>
  <cp:keywords/>
  <dc:language>en-US</dc:language>
  <cp:lastModifiedBy>LOREDANA RIZZA</cp:lastModifiedBy>
  <cp:lastPrinted>2020-11-09T08:38:00Z</cp:lastPrinted>
  <dcterms:modified xsi:type="dcterms:W3CDTF">2023-10-04T19:21:00Z</dcterms:modified>
  <cp:revision>25</cp:revision>
  <dc:subject/>
  <dc:title>1</dc:title>
</cp:coreProperties>
</file>